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</w:rPr>
        <w:t>4</w:t>
      </w:r>
      <w:r>
        <w:rPr>
          <w:b/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За </w:t>
      </w:r>
      <w:r>
        <w:rPr>
          <w:b/>
        </w:rPr>
        <w:t>„Контрол и ремонт на мълниезащитни и защитни заземителни уредби, обучение по електро-безопасност и издаване на сертификат в складови бази към ТД „Държавен резерв” гр.В.Търново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1</w:t>
      </w:r>
      <w:r>
        <w:rPr/>
        <w:t xml:space="preserve">. Заявяваме, че желаем да участваме в обществена поръчка с предмет: </w:t>
      </w:r>
      <w:r>
        <w:rPr>
          <w:b/>
        </w:rPr>
        <w:t xml:space="preserve">„Контрол и ремонт на мълниезащитни и защитни заземителни уредби, обучение по електро-безопасност и издаване на сертификат в складови бази към ТД „Държавен резерв” гр.В.Търново”, </w:t>
      </w:r>
      <w:r>
        <w:rPr/>
        <w:t xml:space="preserve">както следва: 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69"/>
        <w:gridCol w:w="9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ани парамет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, б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Контролни измер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„Козаревец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„Ресен и Павликени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 Рес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„Ресен и Павликени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 Павлике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„Дебелец и Габрово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 Дебеле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„Дебелец и Габрово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 Габро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„Поликраище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„Иваново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„Образцов чифлик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lang w:val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447"/>
        <w:gridCol w:w="1369"/>
        <w:gridCol w:w="1472"/>
        <w:gridCol w:w="1047"/>
        <w:gridCol w:w="1256"/>
        <w:gridCol w:w="155"/>
        <w:gridCol w:w="957"/>
      </w:tblGrid>
      <w:tr>
        <w:trPr>
          <w:trHeight w:val="900" w:hRule="atLeast"/>
        </w:trPr>
        <w:tc>
          <w:tcPr>
            <w:tcW w:w="7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ък на служителите подлежащи на обучение за електробезопасност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, Презиме, Фамил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ъжнос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рабо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груп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ежение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ен Стефанов Русе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ълните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 Ресен и Павликени, склад Ресен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V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Б КОЗАРЕВЕЦ</w:t>
            </w:r>
            <w:r>
              <w:rPr>
                <w:color w:val="000000"/>
                <w:lang w:val="en-US"/>
              </w:rPr>
              <w:t xml:space="preserve"> 1- </w:t>
            </w:r>
            <w:r>
              <w:rPr>
                <w:color w:val="000000"/>
              </w:rPr>
              <w:t>б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V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 ИВАНОВО 1- б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V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мен Тодоров Христ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ник секто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 Образцов Чифл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V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 Василев Куше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ълните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 Поликраищ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 1000 V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При изпълнение на обществена поръчка ще се извършват</w:t>
      </w:r>
      <w:r>
        <w:rPr>
          <w:lang w:val="ru-RU"/>
        </w:rPr>
        <w:t xml:space="preserve"> качественно и в </w:t>
      </w:r>
      <w:r>
        <w:rPr/>
        <w:t>пълния им обем съгласно нормативните изисквания за дадените дейности.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3. </w:t>
      </w: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 xml:space="preserve"> 90 дни</w:t>
      </w:r>
      <w:r>
        <w:rPr/>
        <w:t>, считано от крайния срок за получаване на офер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sz w:val="22"/>
          <w:szCs w:val="22"/>
        </w:rPr>
        <w:t xml:space="preserve"> </w:t>
      </w:r>
      <w:r>
        <w:rPr/>
        <w:t>Гарантираме, че сме в състояние да изпълняваме качествено поръчката в пълно съответствие с направените от нас предлож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за срок до 30.09.2016 г.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"/>
        <w:ind w:right="-51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5.</w:t>
      </w:r>
      <w:r>
        <w:rPr/>
        <w:t xml:space="preserve"> Други документи доказващи възможността за изпълнението на поръчката:</w:t>
      </w:r>
    </w:p>
    <w:p>
      <w:pPr>
        <w:pStyle w:val="TextBody"/>
        <w:rPr>
          <w:color w:val="000000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/>
        <w:t>При извършване на ремонтни дейности и доизграждане на уредбите гаранционния срок за изпълнение  е ..................................... / месеци / както ще предоставим и сертификати за вложените материали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Ще бъде проведено обучение на</w:t>
      </w:r>
      <w:r>
        <w:rPr>
          <w:b/>
          <w:color w:val="000000"/>
        </w:rPr>
        <w:t xml:space="preserve"> пет </w:t>
      </w:r>
      <w:r>
        <w:rPr>
          <w:color w:val="000000"/>
        </w:rPr>
        <w:t>отговорни длъжностни лица като им се издаде документ удостоверяващ проведеното обучение по електро-безопасност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Дата:…………………………….                                    …………………………………                       </w:t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/ подпис и печат/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43:00Z</dcterms:created>
  <dc:creator>User</dc:creator>
  <dc:description/>
  <cp:keywords/>
  <dc:language>en-US</dc:language>
  <cp:lastModifiedBy>Главен експерт ИО</cp:lastModifiedBy>
  <cp:lastPrinted>2016-03-22T16:50:00Z</cp:lastPrinted>
  <dcterms:modified xsi:type="dcterms:W3CDTF">2016-03-23T07:26:00Z</dcterms:modified>
  <cp:revision>5</cp:revision>
  <dc:subject/>
  <dc:title>Приложение №5</dc:title>
</cp:coreProperties>
</file>